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4906010</wp:posOffset>
            </wp:positionV>
            <wp:extent cx="4697730" cy="3528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076325</wp:posOffset>
            </wp:positionV>
            <wp:extent cx="4606925" cy="34556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ебята  из 2 в  класса, отряд «Колокольчики» посетили музей поискового отряда нашего города - музей «Боевой слав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8:00Z</dcterms:created>
  <dc:creator>1</dc:creator>
  <dc:description/>
  <cp:keywords/>
  <dc:language>en-US</dc:language>
  <cp:lastModifiedBy>1</cp:lastModifiedBy>
  <dcterms:modified xsi:type="dcterms:W3CDTF">2015-02-04T12:58:00Z</dcterms:modified>
  <cp:revision>2</cp:revision>
  <dc:subject/>
  <dc:title/>
</cp:coreProperties>
</file>